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2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5</w:t>
      </w:r>
      <w:r>
        <w:rPr>
          <w:rFonts w:eastAsia="Sylfaen" w:cs="Sylfaen" w:ascii="Sylfaen" w:hAnsi="Sylfaen"/>
          <w:color w:val="000000"/>
          <w:sz w:val="22"/>
          <w:szCs w:val="22"/>
        </w:rPr>
        <w:t>49,04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29"/>
        <w:gridCol w:w="1533"/>
        <w:gridCol w:w="1533"/>
        <w:gridCol w:w="1533"/>
      </w:tblGrid>
      <w:tr>
        <w:trPr>
          <w:tblHeader w:val="true"/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ფაქტ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675,037.7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490,370.0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549,04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65,567.6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364,779.4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,362,60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89,635.3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9,551.2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6,44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9,834.8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66,039.4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highlight w:val="yellow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1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62,6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10"/>
        <w:gridCol w:w="1522"/>
        <w:gridCol w:w="1523"/>
        <w:gridCol w:w="1534"/>
      </w:tblGrid>
      <w:tr>
        <w:trPr>
          <w:tblHeader w:val="true"/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ფაქ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665,567.6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364,779.4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362,6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066,543.5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999,280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501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ზიკური პირებიდან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200,254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079,840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500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ემოსავლო გადასახად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00,254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79,840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500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ი საწარმოებიდან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66,288.9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19,440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01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გების გადასახად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66,288.9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19,440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1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ონელსა და მომსახურებაზე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750,282.5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37,551.4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632,35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243,606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918,159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807,35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</w:rPr>
              <w:t>დამატებ</w:t>
            </w:r>
            <w:r>
              <w:rPr>
                <w:rFonts w:eastAsia="Sylfaen" w:cs="Sylfaen" w:ascii="Sylfaen" w:hAnsi="Sylfaen"/>
                <w:lang w:val="ka-GE"/>
              </w:rPr>
              <w:t>ულ</w:t>
            </w:r>
            <w:r>
              <w:rPr>
                <w:rFonts w:eastAsia="Sylfaen" w:cs="Sylfaen" w:ascii="Sylfaen" w:hAnsi="Sylfaen"/>
              </w:rPr>
              <w:t>ი ღირებულების გადასახად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243,606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918,159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807,35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ზ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6,675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19,392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25,00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9,073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4,369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1,25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იმპორტის გადასახად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,073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4,369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1,250.0</w:t>
            </w:r>
          </w:p>
        </w:tc>
      </w:tr>
      <w:tr>
        <w:trPr>
          <w:trHeight w:val="113" w:hRule="atLeast"/>
        </w:trPr>
        <w:tc>
          <w:tcPr>
            <w:tcW w:w="59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გადასახად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-230,332.3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-246,421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8,000.0</w:t>
            </w:r>
          </w:p>
        </w:tc>
      </w:tr>
    </w:tbl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highlight w:val="yellow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386,44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12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12"/>
        <w:gridCol w:w="1917"/>
        <w:gridCol w:w="2075"/>
      </w:tblGrid>
      <w:tr>
        <w:trPr>
          <w:tblHeader w:val="true"/>
          <w:trHeight w:val="658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9,635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,551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,44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,099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,528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6,1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7,113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2,37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,9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9,543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9,071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,9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005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701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40.4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383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0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ფინანსური დახმარებ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(MFA)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პროგრამ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04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946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163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71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444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,75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570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570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98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53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2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93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E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19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NEFCO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2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74.4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4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4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ვემო ქართლის მყარი ნარჩენების პროექტი (SIDA, 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78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78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IB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-თან დაკავშირებული ჯა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მრთელობი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ვის სფეროს ღონისძიებების დაფინანსება (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10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81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07.3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51.7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მომსახურები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გაუმჯობესება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AF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21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61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IFA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61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17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2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17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2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MCC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37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ათასწლეულის გამოწვევა საქართველო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მეორე პროექტი (MCC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37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37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453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7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,  III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ფაზა)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3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91.6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V 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0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7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57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4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8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II (KfW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982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23.3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360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598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000.0</w:t>
            </w:r>
          </w:p>
        </w:tc>
      </w:tr>
    </w:tbl>
    <w:p>
      <w:pPr>
        <w:pStyle w:val="Normal12"/>
        <w:jc w:val="right"/>
        <w:rPr>
          <w:rFonts w:ascii="Sylfaen" w:hAnsi="Sylfaen" w:eastAsia="Sylfaen" w:cs="Sylfaen"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color w:val="000000"/>
          <w:sz w:val="16"/>
          <w:szCs w:val="16"/>
          <w:highlight w:val="yellow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სხვა შემოსავლები 800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16"/>
        <w:spacing w:before="0" w:after="0"/>
        <w:jc w:val="right"/>
        <w:rPr/>
      </w:pPr>
      <w:r>
        <w:rPr/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43"/>
        <w:gridCol w:w="1494"/>
        <w:gridCol w:w="1494"/>
        <w:gridCol w:w="1497"/>
      </w:tblGrid>
      <w:tr>
        <w:trPr>
          <w:tblHeader w:val="true"/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ფაქტ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შემოსავლ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9,834.8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6,039.4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00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 საკუთრებიდან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1,739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91,897.7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86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7,558.2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6,307.4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20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ივიდენდ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0,430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0,070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1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30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ალი ეროვნული ბანკის მოგებიდან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,000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0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ენტ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750.8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520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5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ქონლისა და მომსახურების რეალიზაცი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437.6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8,246.2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4,4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2,308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,422.9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1,3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ლიცენზიო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3.2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6.5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ებართვო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63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3,801.6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გისტრაციო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65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03.8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8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 ბაჟ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756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537.9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ულო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02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7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43.4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79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მოსაკრებე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4.8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43.2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129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823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1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საქონლის რეალიზაციიდან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.9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მომსახურების გაწევიდან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87.6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821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5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.8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ქციები (ჯარიმები და საურავები)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8,139.2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1,928.2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,0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4,519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3,967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4,519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3,967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4,519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3,967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შემოსავლ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4,519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3,967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39,600.0</w:t>
            </w:r>
          </w:p>
        </w:tc>
      </w:tr>
    </w:tbl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200"/>
        <w:rPr>
          <w:rFonts w:ascii="Sylfaen" w:hAnsi="Sylfaen" w:eastAsia="Sylfaen" w:cs="Sylfaen"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color w:val="000000"/>
          <w:sz w:val="16"/>
          <w:szCs w:val="16"/>
          <w:highlight w:val="yellow"/>
        </w:rPr>
      </w:r>
    </w:p>
    <w:sectPr>
      <w:footerReference w:type="default" r:id="rId2"/>
      <w:type w:val="nextPage"/>
      <w:pgSz w:w="12240" w:h="15840"/>
      <w:pgMar w:left="851" w:right="900" w:gutter="0" w:header="0" w:top="568" w:footer="72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44:00Z</dcterms:created>
  <dc:creator>დიმიტრი რაქვიაშვილი</dc:creator>
  <dc:description/>
  <cp:keywords/>
  <dc:language>en-US</dc:language>
  <cp:lastModifiedBy>Inga Gurgenidze</cp:lastModifiedBy>
  <cp:lastPrinted>2021-11-19T21:38:00Z</cp:lastPrinted>
  <dcterms:modified xsi:type="dcterms:W3CDTF">2021-11-19T17:38:00Z</dcterms:modified>
  <cp:revision>5</cp:revision>
  <dc:subject/>
  <dc:title/>
</cp:coreProperties>
</file>